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Confederated Tribes and Bands of the Yakama Nati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act-Bob Rose (brose@yakama.com)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tal number requested = 200 adults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ctive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telemetry (passage) studies of adult lamprey at Yakama basin irrigation/hydroelectric facilities.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diotelemetry (movement) through the Yakama River (and/or Wenatchee) drainage.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ction locations and number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nneville = 50 adults</w:t>
      </w:r>
    </w:p>
    <w:p>
      <w:pPr>
        <w:pStyle w:val="ListParagraph"/>
        <w:numPr>
          <w:ilvl w:val="4"/>
          <w:numId w:val="1"/>
        </w:numPr>
        <w:rPr/>
      </w:pPr>
      <w:r>
        <w:rPr>
          <w:sz w:val="20"/>
          <w:szCs w:val="20"/>
        </w:rPr>
        <w:t>Yakima River studie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hn Day = 50 adults</w:t>
      </w:r>
    </w:p>
    <w:p>
      <w:pPr>
        <w:pStyle w:val="ListParagraph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akima River studie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cNary = 50 adults</w:t>
      </w:r>
    </w:p>
    <w:p>
      <w:pPr>
        <w:pStyle w:val="ListParagraph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akima River studie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est Rapids = 50 adults</w:t>
      </w:r>
    </w:p>
    <w:p>
      <w:pPr>
        <w:pStyle w:val="ListParagraph"/>
        <w:numPr>
          <w:ilvl w:val="4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akima and/or Wenatchee River Studie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derated Tribes of the Umatilla Indian Reservation (CTUIR)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act-Aaron Jackson (aaronJackson@ctuir.org)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tal number requested = 226 adult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ct up to 500 adult lamprey for supplementation; additional fish would be salvaged during winter dewatering/maintenance (not subject to guideline take criteria)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ctive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location into Umatilla drainage; monitoring all life stages to determine translocation success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ctions locations and number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nneville = 33 adult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Dalles = 101 adult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hn Day = 92 adults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derated Tribes of the Warm Springs Reservation of Oregon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act-Brad Houslet (bhouslet@wstribes.org)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tal number requested = unknown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ctive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ly finalizing study plan/translocation objectives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ction locations and number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uld vary depending on collection availabilit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Nez Perce Tribe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act Dave Statler (daves@nezperce.org)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tal number requested = 200 adult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ct up to 500 adult lamprey for supplementation; additional fish would be salvaged during winter dewatering/maintenance (not subject to guideline take criteria)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ctives</w:t>
      </w:r>
    </w:p>
    <w:p>
      <w:pPr>
        <w:pStyle w:val="ListParagraph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location into Snake River tributaries as “stop-gap” measure to avoid local extirpation in the Snake River basin.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ction locations and numbers</w:t>
      </w:r>
    </w:p>
    <w:p>
      <w:pPr>
        <w:pStyle w:val="ListParagraph"/>
        <w:numPr>
          <w:ilvl w:val="3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ould vary depending on collection availabili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40:00Z</dcterms:created>
  <dc:creator>mcib</dc:creator>
  <dc:description/>
  <dc:language>en-US</dc:language>
  <cp:lastModifiedBy>Tammy </cp:lastModifiedBy>
  <dcterms:modified xsi:type="dcterms:W3CDTF">2011-04-14T22:40:00Z</dcterms:modified>
  <cp:revision>2</cp:revision>
  <dc:subject/>
  <dc:title/>
</cp:coreProperties>
</file>